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i/>
          <w:i/>
          <w:sz w:val="20"/>
        </w:rPr>
      </w:pPr>
      <w:r>
        <w:rPr>
          <w:i/>
          <w:sz w:val="20"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24.2012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  <w:tab/>
        <w:tab/>
        <w:tab/>
        <w:t>Gietrzwałd, dnia 04.07.2012 r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WYJAŚNIENIA ZWIĄZANE Z TREŚCIĄ SIWZ</w:t>
      </w:r>
    </w:p>
    <w:p>
      <w:pPr>
        <w:pStyle w:val="Normal"/>
        <w:ind w:firstLine="4536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spacing w:before="0" w:after="0"/>
        <w:ind w:left="1080" w:hanging="108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tyczy:</w:t>
        <w:tab/>
        <w:t>postępowania w sprawie udzielenia zamówienia publicznego prowadzonego przez Gminę Gietrzwałd w trybie przetargu nieograniczonego na:</w:t>
      </w:r>
    </w:p>
    <w:p>
      <w:pPr>
        <w:pStyle w:val="Normal"/>
        <w:ind w:left="1080" w:firstLine="21"/>
        <w:rPr>
          <w:bCs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 xml:space="preserve">Budowę infrastruktury wodno-kanalizacyjnej w Barwinach w ramach projektu p.n.: „Utworzenie strefy przedsiębiorczości w Barwinach wraz z budową infrastruktury drogowej </w:t>
        <w:br/>
        <w:t>i wodno-kanalizacyjnej”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ind w:left="705" w:hanging="0"/>
        <w:jc w:val="both"/>
        <w:rPr/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705" w:hanging="705"/>
        <w:rPr/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 xml:space="preserve">Zamawiający podaje w SIWZ zakres zamówienia do realizacji bardzo ogólnie podając, że szczegółowy zakres do realizacji zawiera m. inn. przedmiar robót. Ponieważ w takiej sytuacji oferent nie ma możliwości weryfikacji dokumentacji z załączonym przedmiarem robót, prosimy o uszczegółowienie zakresu do realizacji z podaniem odcinków, średnic i numerów studni do wykonania. Z dokumentacji nie wynika również która studnia ma być wykonana z kręgów betonowych 1200 czy 1000 oraz która z studnia ma być wykonana z PE oraz jakie mają mieć średnice. 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>Odcinki do realizacji zostały określone w wyjaśnieniach z dnia 02.07.2012r. W zakresie studni do wyceny proszę przyjąć wartości zgodne z odpowiedziami na pytania zamieszczone poniżej.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i/>
          <w:sz w:val="20"/>
          <w:szCs w:val="20"/>
        </w:rPr>
        <w:t>Pyt.2</w:t>
        <w:tab/>
      </w:r>
      <w:r>
        <w:rPr>
          <w:sz w:val="20"/>
          <w:szCs w:val="20"/>
        </w:rPr>
        <w:t>Które studnie mają być wykonane jako DN 1000mm, a które DN 400-425? Prosimy o wskazanie numerów studni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 xml:space="preserve">Studnie DN 1000, w kolejności od początku projektu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rPr/>
      </w:pPr>
      <w:r>
        <w:rPr>
          <w:b/>
          <w:i/>
          <w:sz w:val="20"/>
          <w:szCs w:val="20"/>
        </w:rPr>
        <w:t>Projekt z 2012 r. – brak kan. grawitacyjnej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z 2003 r. – S9, S37, S39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z 2009 r. – S36, S22, S9, S5, S16, S20</w:t>
      </w:r>
    </w:p>
    <w:p>
      <w:pPr>
        <w:pStyle w:val="Normal"/>
        <w:suppressAutoHyphens w:val="true"/>
        <w:spacing w:before="120" w:after="0"/>
        <w:ind w:left="708" w:hanging="0"/>
        <w:rPr/>
      </w:pPr>
      <w:r>
        <w:rPr>
          <w:b/>
          <w:i/>
          <w:sz w:val="20"/>
          <w:szCs w:val="20"/>
        </w:rPr>
        <w:t>Bilans studni kanalizacyjnych: z PE śr. 1000 wymienione w pkt. a)-c) - 9 szt., pozostałe z PE śr. 400/425  29 szt.  oraz studnie betonowe rozprężne 3 szt..</w:t>
      </w:r>
    </w:p>
    <w:p>
      <w:pPr>
        <w:pStyle w:val="Normal"/>
        <w:suppressAutoHyphens w:val="true"/>
        <w:spacing w:before="120" w:after="0"/>
        <w:rPr/>
      </w:pPr>
      <w:r>
        <w:rPr>
          <w:i/>
          <w:sz w:val="20"/>
          <w:szCs w:val="20"/>
        </w:rPr>
        <w:t>Pyt.3</w:t>
        <w:tab/>
      </w:r>
      <w:r>
        <w:rPr>
          <w:sz w:val="20"/>
          <w:szCs w:val="20"/>
        </w:rPr>
        <w:t>Czy w poz. 72 nie powinno być 10+12 = 22 szt.? Prosimy o poprawienie w przedmiarze.</w:t>
      </w:r>
    </w:p>
    <w:p>
      <w:pPr>
        <w:pStyle w:val="Normal"/>
        <w:suppressAutoHyphens w:val="true"/>
        <w:spacing w:before="120" w:after="0"/>
        <w:rPr/>
      </w:pPr>
      <w:r>
        <w:rPr>
          <w:b/>
          <w:i/>
          <w:sz w:val="20"/>
          <w:szCs w:val="20"/>
        </w:rPr>
        <w:t>Odp.:</w:t>
        <w:tab/>
        <w:t>Tak. Poprawia się przedmiar w poz. 72: było 10, powinno być 22 szt.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>Pyt.4</w:t>
        <w:tab/>
      </w:r>
      <w:r>
        <w:rPr>
          <w:sz w:val="20"/>
          <w:szCs w:val="20"/>
        </w:rPr>
        <w:t>Jeżeli odcinek od S26 do P18 wynosi 155+343 = 498m (zgodnie z odpowiedziami Zamawiającego na pyt. 16), prosimy o poprawienie w przedmiarze poz. 59, 60, 62, 63, 64 i 65.</w:t>
      </w:r>
    </w:p>
    <w:p>
      <w:pPr>
        <w:pStyle w:val="Normal"/>
        <w:suppressAutoHyphens w:val="tru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 xml:space="preserve">Odcinek rurociągu tłocznego kan. sanit. ciśnieniowej od P18 do S26 (ozn. z projektu z 2003 r.) wynosi 482 m. Zgodność projektu z przedmiarem. </w:t>
      </w:r>
    </w:p>
    <w:p>
      <w:pPr>
        <w:pStyle w:val="Normal"/>
        <w:suppressAutoHyphens w:val="true"/>
        <w:ind w:left="426" w:firstLine="28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tąd dla kan. sanit. graw. poszczególne odcinki wynoszą: </w:t>
      </w:r>
    </w:p>
    <w:p>
      <w:pPr>
        <w:pStyle w:val="Normal"/>
        <w:numPr>
          <w:ilvl w:val="0"/>
          <w:numId w:val="1"/>
        </w:numPr>
        <w:suppressAutoHyphens w:val="true"/>
        <w:ind w:left="851" w:hanging="42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 studni S26 (w projekcie z 2009 r.) do P18 kan. sanit. graw. śr. 200 mm około 320m,</w:t>
      </w:r>
    </w:p>
    <w:p>
      <w:pPr>
        <w:pStyle w:val="Normal"/>
        <w:numPr>
          <w:ilvl w:val="0"/>
          <w:numId w:val="1"/>
        </w:numPr>
        <w:suppressAutoHyphens w:val="true"/>
        <w:ind w:left="709" w:hanging="28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d ozn. w projekcie z 2003 r. S26 do P17 sieć kan. sanit. graw. śr. 200 mm około 420 m, co stanowi razem 740 m, </w:t>
      </w:r>
    </w:p>
    <w:p>
      <w:pPr>
        <w:pStyle w:val="Normal"/>
        <w:numPr>
          <w:ilvl w:val="0"/>
          <w:numId w:val="1"/>
        </w:numPr>
        <w:suppressAutoHyphens w:val="true"/>
        <w:ind w:left="709" w:hanging="283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eć kan. sanit. graw. śr. 200 mm w zakresie rys. nr 5 projektu z 2009 r. wynosi około 838 m. Ogółem stanowi to przedstawiony również w przedmiarze zakres o dł. L = 1578 m.</w:t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óżnice w wartościach wynikają z kalibrowania map.</w:t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datkowo wyjaśniamy, że w odpowiedziach z dnia 02.07.2012r. w pytaniu 12 dotyczącym przedmiarowania wykopów podane ilości są niewłaściwe. Poprawne były dane w przedmiarze robót. Ponadto w związku z rozbieżnością długości sieci wodociągowej o śr. 110mm podanej w odpowiedziach na pytanie 6 i 8 informuję, że poprawna długość tej sieci wynosi 247m. </w:t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left="426" w:hanging="0"/>
        <w:rPr>
          <w:b/>
          <w:b/>
          <w:i/>
          <w:i/>
        </w:rPr>
      </w:pPr>
      <w:r>
        <w:rPr>
          <w:b/>
          <w:i/>
        </w:rPr>
        <w:t>Uwzględniając powyższe wyjaśnienia zamieszczamy poprawiony przedmiar oznaczony jako: „Przedmiar robót wersja z dnia 4lipca 2012r.”</w:t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uppressAutoHyphens w:val="true"/>
        <w:ind w:left="7080" w:hanging="0"/>
        <w:rPr>
          <w:sz w:val="20"/>
          <w:szCs w:val="20"/>
        </w:rPr>
      </w:pPr>
      <w:r>
        <w:rPr>
          <w:sz w:val="20"/>
          <w:szCs w:val="20"/>
        </w:rPr>
        <w:t>Wójt Gminy Gietrzwałd 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7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bip.warmia.mazury.pl/gietrzwald_gmina_wiejs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7:00Z</dcterms:created>
  <dc:creator>03</dc:creator>
  <dc:description/>
  <cp:keywords/>
  <dc:language>en-US</dc:language>
  <cp:lastModifiedBy>Radosław Malczyk</cp:lastModifiedBy>
  <cp:lastPrinted>2012-07-04T09:18:00Z</cp:lastPrinted>
  <dcterms:modified xsi:type="dcterms:W3CDTF">2012-07-04T12:44:00Z</dcterms:modified>
  <cp:revision>7</cp:revision>
  <dc:subject/>
  <dc:title>26</dc:title>
</cp:coreProperties>
</file>